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4160</wp:posOffset>
            </wp:positionH>
            <wp:positionV relativeFrom="paragraph">
              <wp:posOffset>-165735</wp:posOffset>
            </wp:positionV>
            <wp:extent cx="3004185" cy="828675"/>
            <wp:effectExtent l="0" t="0" r="0" b="0"/>
            <wp:wrapTight wrapText="bothSides">
              <wp:wrapPolygon edited="0">
                <wp:start x="2613" y="0"/>
                <wp:lineTo x="2219" y="126"/>
                <wp:lineTo x="1144" y="1689"/>
                <wp:lineTo x="1108" y="2208"/>
                <wp:lineTo x="570" y="4158"/>
                <wp:lineTo x="212" y="6240"/>
                <wp:lineTo x="34" y="8322"/>
                <wp:lineTo x="-35" y="9493"/>
                <wp:lineTo x="-35" y="12486"/>
                <wp:lineTo x="141" y="14569"/>
                <wp:lineTo x="428" y="16650"/>
                <wp:lineTo x="894" y="18732"/>
                <wp:lineTo x="1752" y="20815"/>
                <wp:lineTo x="1860" y="20947"/>
                <wp:lineTo x="2470" y="21466"/>
                <wp:lineTo x="2577" y="21466"/>
                <wp:lineTo x="3401" y="21466"/>
                <wp:lineTo x="3507" y="21466"/>
                <wp:lineTo x="4117" y="20947"/>
                <wp:lineTo x="4225" y="20815"/>
                <wp:lineTo x="5085" y="18732"/>
                <wp:lineTo x="5586" y="16650"/>
                <wp:lineTo x="5836" y="14569"/>
                <wp:lineTo x="21600" y="14441"/>
                <wp:lineTo x="21600" y="13917"/>
                <wp:lineTo x="14325" y="12486"/>
                <wp:lineTo x="18982" y="12486"/>
                <wp:lineTo x="21383" y="11839"/>
                <wp:lineTo x="21276" y="10405"/>
                <wp:lineTo x="21418" y="8714"/>
                <wp:lineTo x="20846" y="8582"/>
                <wp:lineTo x="18589" y="8195"/>
                <wp:lineTo x="18553" y="7284"/>
                <wp:lineTo x="5764" y="6240"/>
                <wp:lineTo x="5407" y="4158"/>
                <wp:lineTo x="4870" y="2208"/>
                <wp:lineTo x="4834" y="1689"/>
                <wp:lineTo x="3722" y="126"/>
                <wp:lineTo x="3365" y="0"/>
                <wp:lineTo x="26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40"/>
          <w:szCs w:val="24"/>
        </w:rPr>
      </w:pPr>
      <w:r>
        <w:rPr>
          <w:rFonts w:cs="Arial" w:ascii="Century Gothic" w:hAnsi="Century Gothic"/>
          <w:b/>
          <w:sz w:val="40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0"/>
        </w:rPr>
      </w:pPr>
      <w:r>
        <w:rPr>
          <w:rFonts w:cs="Arial" w:ascii="Century Gothic" w:hAnsi="Century Gothic"/>
          <w:b/>
          <w:sz w:val="34"/>
        </w:rPr>
        <w:t xml:space="preserve">Administrator: Staffordshire Hub Team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0"/>
        </w:rPr>
      </w:pPr>
      <w:r>
        <w:rPr>
          <w:rFonts w:cs="Arial" w:ascii="Century Gothic" w:hAnsi="Century Gothic"/>
          <w:b/>
          <w:sz w:val="10"/>
        </w:rPr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sz w:val="30"/>
        </w:rPr>
        <w:t>Job description</w:t>
      </w:r>
    </w:p>
    <w:p>
      <w:pPr>
        <w:pStyle w:val="Normal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 xml:space="preserve">Responsible to: </w:t>
        <w:tab/>
        <w:tab/>
        <w:t>Team Leader</w:t>
      </w:r>
    </w:p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ind w:left="2835" w:hanging="2835"/>
        <w:rPr/>
      </w:pPr>
      <w:r>
        <w:rPr>
          <w:rFonts w:cs="Arial" w:ascii="Century Gothic" w:hAnsi="Century Gothic"/>
          <w:b/>
          <w:szCs w:val="22"/>
        </w:rPr>
        <w:t>Overall Purpose:</w:t>
        <w:tab/>
      </w:r>
      <w:r>
        <w:rPr>
          <w:rFonts w:cs="Arial" w:ascii="Century Gothic" w:hAnsi="Century Gothic"/>
          <w:szCs w:val="22"/>
        </w:rPr>
        <w:t xml:space="preserve">As directed by the Team Leader, to provide administrative support to the team and the Advocacy Hub. 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Principal Accountabilities:</w:t>
        <w:br/>
      </w:r>
    </w:p>
    <w:p>
      <w:pPr>
        <w:pStyle w:val="Normal"/>
        <w:ind w:right="-991" w:hanging="0"/>
        <w:rPr/>
      </w:pPr>
      <w:r>
        <w:rPr>
          <w:rFonts w:cs="Arial" w:ascii="Century Gothic" w:hAnsi="Century Gothic"/>
          <w:b/>
          <w:szCs w:val="22"/>
        </w:rPr>
        <w:t>Office Duties</w:t>
      </w:r>
    </w:p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numPr>
          <w:ilvl w:val="0"/>
          <w:numId w:val="2"/>
        </w:numPr>
        <w:ind w:left="1080" w:hanging="796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Assist the Team Leader with office administration.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Respond to incoming enquires by phone, post, e-mail, fax and website.</w:t>
      </w:r>
    </w:p>
    <w:p>
      <w:pPr>
        <w:pStyle w:val="Normal"/>
        <w:ind w:left="1080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Century Gothic" w:hAnsi="Century Gothic"/>
          <w:i/>
          <w:iCs/>
          <w:szCs w:val="22"/>
          <w:u w:val="single"/>
        </w:rPr>
        <w:t>Key performance Indicators (KPI)</w:t>
      </w:r>
    </w:p>
    <w:p>
      <w:pPr>
        <w:pStyle w:val="Normal"/>
        <w:ind w:left="1080" w:hanging="0"/>
        <w:rPr>
          <w:rFonts w:ascii="Century Gothic" w:hAnsi="Century Gothic" w:cs="Arial"/>
          <w:i/>
          <w:i/>
          <w:iCs/>
          <w:szCs w:val="22"/>
          <w:u w:val="single"/>
        </w:rPr>
      </w:pPr>
      <w:r>
        <w:rPr>
          <w:rFonts w:cs="Arial" w:ascii="Century Gothic" w:hAnsi="Century Gothic"/>
          <w:i/>
          <w:iCs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alls and enquiries responded to in a timely manner and logged onto database system.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To maintain an up to date list of useful signposting organisations across the localities for referral on as appropriate; ensuring that updated information is gathered and recorded on the database system.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Project Support</w:t>
      </w:r>
    </w:p>
    <w:p>
      <w:pPr>
        <w:pStyle w:val="Normal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Assist the Team Leader in providing administrative support for the team and support with team meetings, awareness raising etc.</w:t>
      </w:r>
    </w:p>
    <w:p>
      <w:pPr>
        <w:pStyle w:val="Normal"/>
        <w:ind w:left="709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Century Gothic" w:hAnsi="Century Gothic"/>
          <w:i/>
          <w:iCs/>
          <w:szCs w:val="22"/>
          <w:u w:val="single"/>
        </w:rPr>
        <w:t>Key performance Indicators (KPI)</w:t>
      </w:r>
    </w:p>
    <w:p>
      <w:pPr>
        <w:pStyle w:val="Normal"/>
        <w:ind w:left="1080" w:hanging="0"/>
        <w:rPr>
          <w:rFonts w:ascii="Century Gothic" w:hAnsi="Century Gothic" w:cs="Arial"/>
          <w:i/>
          <w:i/>
          <w:iCs/>
          <w:szCs w:val="22"/>
          <w:u w:val="single"/>
        </w:rPr>
      </w:pPr>
      <w:r>
        <w:rPr>
          <w:rFonts w:cs="Arial" w:ascii="Century Gothic" w:hAnsi="Century Gothic"/>
          <w:i/>
          <w:iCs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Meetings are recorded and logged onto the SharePoint/Database system.</w:t>
      </w:r>
    </w:p>
    <w:p>
      <w:pPr>
        <w:pStyle w:val="Normal"/>
        <w:ind w:left="1070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Information &amp; Reporting</w:t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numPr>
          <w:ilvl w:val="0"/>
          <w:numId w:val="5"/>
        </w:numPr>
        <w:ind w:left="720" w:right="314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Administer receipt of referrals into the service, enter referrals and with support from the manager or experienced team member, establish eligibility and enter referral data onto online database system.</w:t>
      </w:r>
    </w:p>
    <w:p>
      <w:pPr>
        <w:pStyle w:val="Normal"/>
        <w:numPr>
          <w:ilvl w:val="0"/>
          <w:numId w:val="5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hecking information recorded on database is accurate.</w:t>
      </w:r>
    </w:p>
    <w:p>
      <w:pPr>
        <w:pStyle w:val="Normal"/>
        <w:numPr>
          <w:ilvl w:val="0"/>
          <w:numId w:val="5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ollating and requesting feedback from stakeholders.</w:t>
      </w:r>
    </w:p>
    <w:p>
      <w:pPr>
        <w:pStyle w:val="Normal"/>
        <w:ind w:left="720"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left="1080" w:hanging="0"/>
        <w:rPr/>
      </w:pPr>
      <w:bookmarkStart w:id="0" w:name="_Hlk75873140"/>
      <w:bookmarkEnd w:id="0"/>
      <w:r>
        <w:rPr>
          <w:rFonts w:cs="Arial" w:ascii="Century Gothic" w:hAnsi="Century Gothic"/>
          <w:i/>
          <w:iCs/>
          <w:szCs w:val="22"/>
          <w:u w:val="single"/>
        </w:rPr>
        <w:t>Key performance Indicators (KPI)</w:t>
      </w:r>
    </w:p>
    <w:p>
      <w:pPr>
        <w:pStyle w:val="Normal"/>
        <w:ind w:left="1080" w:hanging="0"/>
        <w:rPr>
          <w:rFonts w:ascii="Century Gothic" w:hAnsi="Century Gothic" w:cs="Arial"/>
          <w:i/>
          <w:i/>
          <w:iCs/>
          <w:szCs w:val="22"/>
          <w:u w:val="single"/>
        </w:rPr>
      </w:pPr>
      <w:r>
        <w:rPr>
          <w:rFonts w:cs="Arial" w:ascii="Century Gothic" w:hAnsi="Century Gothic"/>
          <w:i/>
          <w:iCs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Referrals logged onto database system within service contract specification, gaps in information completed and followed up with the referring party.</w:t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  <w:bookmarkStart w:id="1" w:name="_Hlk75873140"/>
      <w:bookmarkStart w:id="2" w:name="_Hlk75873140"/>
      <w:bookmarkEnd w:id="2"/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Finances</w:t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numPr>
          <w:ilvl w:val="0"/>
          <w:numId w:val="3"/>
        </w:numPr>
        <w:ind w:left="720" w:right="-991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Liaison with commissioners regarding arrangement for payment of service as required.</w:t>
      </w:r>
    </w:p>
    <w:p>
      <w:pPr>
        <w:pStyle w:val="Normal"/>
        <w:numPr>
          <w:ilvl w:val="0"/>
          <w:numId w:val="3"/>
        </w:numPr>
        <w:ind w:left="720" w:right="314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Act as main contact for collating data and reporting on advocacy case work undertaken for the purpose of raising invoices.</w:t>
      </w:r>
    </w:p>
    <w:p>
      <w:pPr>
        <w:pStyle w:val="Normal"/>
        <w:ind w:left="720" w:right="314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Century Gothic" w:hAnsi="Century Gothic"/>
          <w:i/>
          <w:iCs/>
          <w:szCs w:val="22"/>
          <w:u w:val="single"/>
        </w:rPr>
        <w:t>Key performance Indicators (KPI)</w:t>
      </w:r>
    </w:p>
    <w:p>
      <w:pPr>
        <w:pStyle w:val="Normal"/>
        <w:ind w:left="1080" w:hanging="0"/>
        <w:rPr>
          <w:rFonts w:ascii="Century Gothic" w:hAnsi="Century Gothic" w:cs="Arial"/>
          <w:i/>
          <w:i/>
          <w:iCs/>
          <w:szCs w:val="22"/>
          <w:u w:val="single"/>
        </w:rPr>
      </w:pPr>
      <w:r>
        <w:rPr>
          <w:rFonts w:cs="Arial" w:ascii="Century Gothic" w:hAnsi="Century Gothic"/>
          <w:i/>
          <w:iCs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Invoices for Spot-Purchased work – submitted on a monthly basis.</w:t>
      </w:r>
    </w:p>
    <w:p>
      <w:pPr>
        <w:pStyle w:val="Normal"/>
        <w:ind w:left="720" w:right="314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right="-991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Organisational</w:t>
      </w:r>
    </w:p>
    <w:p>
      <w:pPr>
        <w:pStyle w:val="Normal"/>
        <w:ind w:right="-991" w:hanging="0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Adhere to </w:t>
      </w:r>
      <w:r>
        <w:rPr>
          <w:rFonts w:cs="Arial" w:ascii="Century Gothic" w:hAnsi="Century Gothic"/>
          <w:bCs/>
          <w:iCs/>
          <w:szCs w:val="22"/>
        </w:rPr>
        <w:t>Asist‘s</w:t>
      </w:r>
      <w:r>
        <w:rPr>
          <w:rFonts w:cs="Arial" w:ascii="Century Gothic" w:hAnsi="Century Gothic"/>
          <w:szCs w:val="22"/>
        </w:rPr>
        <w:t xml:space="preserve"> policies and procedures, including Equality of Opportunity, Confidentiality, 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070" w:hanging="786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Keep up to date with knowledge of eligibility criteria and sign-post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070" w:hanging="786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Maintain appropriate levels of confidential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070" w:hanging="786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Be involved in your own professional develop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Other duties in line with grade of this post, including co-working with other administrators where necessary.</w:t>
      </w:r>
    </w:p>
    <w:p>
      <w:pPr>
        <w:pStyle w:val="Normal"/>
        <w:ind w:left="1070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Cs w:val="22"/>
        </w:rPr>
        <w:t>Personal Q</w:t>
      </w:r>
      <w:r>
        <w:rPr/>
        <w:t>ualities</w:t>
        <w:b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98"/>
        <w:gridCol w:w="2977"/>
        <w:gridCol w:w="425"/>
        <w:gridCol w:w="426"/>
        <w:gridCol w:w="425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Skills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Essentia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Desirab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Measured By</w:t>
            </w:r>
          </w:p>
        </w:tc>
      </w:tr>
      <w:tr>
        <w:trPr>
          <w:trHeight w:val="149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Appl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Intervi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ferences</w:t>
            </w:r>
          </w:p>
        </w:tc>
      </w:tr>
      <w:tr>
        <w:trPr>
          <w:trHeight w:val="11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Work Experienc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Experience of undertaking administrative support to managem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Teamwork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Knowledge of invoicing, use of Excel and spreadsheet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Methodical and accurate working with large sets of inform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Experience of voluntary sector organis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Experience of working with people with disab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Organisationa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Organisational ski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Time management ski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Computer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Experience of organising meeting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Qualification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dministration NVQ Level 2 or simi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Persona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Good communication and listening ski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Good liaising skills with staff, service users and profession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Diplomatic and empathic disposition towards people who are using Asist’s services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Miscellaneou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 demonstrable belief in the aims and objectives/values of advocacy organisations within the voluntary sec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Commitment to anti-discriminatory/oppressive prac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Knowledge and experience of advocacy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Knowledge of Mental Capacity Act 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ourier New" w:hAnsi="Switzerland;Courier New" w:eastAsia="Times New Roman" w:cs="Switzerland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9:00Z</dcterms:created>
  <dc:creator>hil</dc:creator>
  <dc:description/>
  <cp:keywords/>
  <dc:language>en-US</dc:language>
  <cp:lastModifiedBy>Candice Grigg</cp:lastModifiedBy>
  <cp:lastPrinted>2015-04-09T12:53:00Z</cp:lastPrinted>
  <dcterms:modified xsi:type="dcterms:W3CDTF">2022-02-01T11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6;#denise frost;#37;#Ruth Plant;#36;#Candice Grigg</vt:lpwstr>
  </property>
  <property fmtid="{D5CDD505-2E9C-101B-9397-08002B2CF9AE}" pid="3" name="display_urn:schemas-microsoft-com:office:office#SharedWithUsers">
    <vt:lpwstr>denise frost;Ruth Plant;Candice Grigg</vt:lpwstr>
  </property>
</Properties>
</file>